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80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DE TRANSPORTURI 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186" w:h="221" w:x="12030" w:y="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9 la Hotărârea nr.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186" w:h="221" w:x="12030" w:y="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34.1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34.1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34.1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34.1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3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34.1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34.1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34.1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34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0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0.4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0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0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0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0.4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0.4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0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0.4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6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9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6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9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6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9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6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9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6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9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6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9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6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9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6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9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6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9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7.7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7.7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7.7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985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7.7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7.7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7.7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7.7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7.7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7.7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61" w:h="781" w:x="645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61" w:h="781" w:x="645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0</Words>
  <Characters>18462</Characters>
  <CharactersWithSpaces>1573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24:00Z</dcterms:created>
  <dc:creator>Crystal Reports</dc:creator>
  <dc:description>Powered By Crystal</dc:description>
  <dc:language>en-US</dc:language>
  <cp:lastModifiedBy/>
  <dcterms:modified xsi:type="dcterms:W3CDTF">2021-11-23T1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09A17256DEB14AC3218EB2AB449DFDF3F7807EE926DE165C7B9A5FECBAC0DD87EF6494E4ED5428F70DF022787C3DC18897C03BD294D1ABBEF769F31006F03785656991D39CC8C3D5C6078B3CAF3ACBA46BA9255BDEEE8704EC7FD021C5FAE</vt:lpwstr>
  </property>
  <property fmtid="{D5CDD505-2E9C-101B-9397-08002B2CF9AE}" pid="3" name="Business Objects Context Information1">
    <vt:lpwstr>E2385BBD08E37AF1CD0441C6168D9CDD8E83789FF3C2A7E74627FAAAA2023EA46280B0BA76739EB57AF2741C025918BDD2C7450E1CFF3535FD7B75C15F85F76C51EBC1B76BDD23CF8F4AA3F39F120FB316EF50B1C63A359FFE73DA49A38345F990768132DA23935253A410CEBABF9E3B687EACD1501222CDD9B4E04D9662F6B</vt:lpwstr>
  </property>
  <property fmtid="{D5CDD505-2E9C-101B-9397-08002B2CF9AE}" pid="4" name="Business Objects Context Information2">
    <vt:lpwstr>C5C7475FD48750FD68728E8CAB0CAFF5D9B223FCF7EBD3E39119D0404B071CFDA4E0C6A6D4D4E6C44ADE83E8C459A9FFFD59B222ABBF1AA7CDEF2E38737EE51EF7D45562C9254C649966BA90C84BBEE35582ADF0694614163CA81D1144CCD2734AA8F2307AB22521D4CC9807A0703AFB05371FA2DD517E4A4032E3677C5DB36</vt:lpwstr>
  </property>
  <property fmtid="{D5CDD505-2E9C-101B-9397-08002B2CF9AE}" pid="5" name="Business Objects Context Information3">
    <vt:lpwstr>7ECD0F48B2A25464C0ED95DEBB16C5B37DE9EC9C85EC31A7728087924093B30E4F145F11886188DA7455F676B6ACE17EC3E37CB0FCD800F203ED4052A8B462A6F7086D762831D3D6EE0F1B9EFE66EAC2246B17B49A6F9E7C0CEDF526F6282A7A9C060D8AEA019B86CFEE577C169BDB8F2544A55219E5E1CAA4E318F93799745</vt:lpwstr>
  </property>
  <property fmtid="{D5CDD505-2E9C-101B-9397-08002B2CF9AE}" pid="6" name="Business Objects Context Information4">
    <vt:lpwstr>9473FCEF28A4838ACBBDD1D99981164F0DF01F470D08164E6A2212DEF872884AE50E96475D5C59F79CE7832584165E2FB829292721EA0605829EB27B176BEAD2C91C98BEA644E78C774FBFE53E6A17B15290B18BBE26F87373A585B0930C70E84943EAE992DAF7968AFCC40D52E38335B517CA34F9121260BA4EAF700C18196</vt:lpwstr>
  </property>
  <property fmtid="{D5CDD505-2E9C-101B-9397-08002B2CF9AE}" pid="7" name="Business Objects Context Information5">
    <vt:lpwstr>A236C5DD04E0020B70BEFEC8DA575236A23207B6CD9EC9683C472DBC8B2C15A3312C045A262B342F583996DCDDF947BB734BC333A56269CB6FEE5A6C68201D069B99B7CCFE41DE632F6CA8DBDD7FD18DC911E32</vt:lpwstr>
  </property>
  <property fmtid="{D5CDD505-2E9C-101B-9397-08002B2CF9AE}" pid="8" name="Operator">
    <vt:lpwstr>utilizator buget1</vt:lpwstr>
  </property>
</Properties>
</file>